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August 18, 2020; 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1042854494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10 4285 449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of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renson Foundation Grant for Entrepreneurship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September 1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us02web.zoom.us%2Fj%2F81042854494&amp;data=02|01|nmic@co.ulster.ny.us|9aa7769aec3a49118be608d842c19f04|9eeb6ad135c044d88e8bf0e5c44ca2a3|0|0|637332746972998534&amp;sdata=EPnzWsHp22D5rjFbz5TCqv2hK%2FuZ6hLh99BLd5LAMnw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35:00Z</dcterms:created>
  <dc:creator>lcla</dc:creator>
  <dc:description/>
  <cp:keywords/>
  <dc:language>en-US</dc:language>
  <cp:lastModifiedBy>Lisa Berger</cp:lastModifiedBy>
  <cp:lastPrinted>2020-03-03T15:37:00Z</cp:lastPrinted>
  <dcterms:modified xsi:type="dcterms:W3CDTF">2020-08-18T16:35:00Z</dcterms:modified>
  <cp:revision>2</cp:revision>
  <dc:subject/>
  <dc:title/>
</cp:coreProperties>
</file>